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共享妈妈的桃花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父爱与母爱的共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里，家庭成为了人们寻求精神慰藉和情感支持的避风港。传统上，父亲与母亲在家庭生活中扮演着不同的角色，但随着时代的发展，这种观念正在逐渐发生变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诗意的话，更是对父母共同创造美好家庭生活态度的一种赞颂。</w:t>
      </w:r>
      <w:r>
        <w:rPr>
          <w:sz w:val="32"/>
          <w:szCs w:val="32"/>
        </w:rPr>
        <w:t>&lt;/p&gt;&lt;p&gt;&lt;img src="/static-img/p7U6ULvRzltmO0UGwQi-7FoCvO09K6XcfuCak82rttkZ7k4BgzpPoc2qaEgtSh4Q.jpg"&gt;&lt;/p&gt;&lt;p&gt;</w:t>
      </w:r>
      <w:r>
        <w:rPr>
          <w:sz w:val="32"/>
          <w:szCs w:val="32"/>
        </w:rPr>
        <w:t>首先，我们来看一个真实案例。在某个小镇上，有一位退休教师，他每天都会陪伴着孩子们一起去公园散步或者做家务。他不仅教会了孩子们知识，还教会了他们如何分享和合作。他的妻子看到丈夫这么做后，也开始参与进来，他们一起带领孩子们学习各种技能，营造出一种温馨和谐的家庭氛围。这就是典型的“爸爸共享妈妈的桃花源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些都市中的夫妇，他们都有自己的工作，但周末的时候，他们会放下手机、电脑，一起去图书馆阅读、打篮球或者烹饪。这不仅让他们更了解对方，同时也增进了彼此之间的情感交流。这种共同的事业，就是他们“桃花源”的存在。</w:t>
      </w:r>
      <w:r>
        <w:rPr>
          <w:sz w:val="32"/>
          <w:szCs w:val="32"/>
        </w:rPr>
        <w:t>&lt;/p&gt;&lt;p&gt;&lt;img src="/static-img/Oj1rxx1C0gKJp4DJsJaul1oCvO09K6XcfuCak82rttkZ7k4BgzpPoc2qaEgtSh4Q.jpg"&gt;&lt;/p&gt;&lt;p&gt;</w:t>
      </w:r>
      <w:r>
        <w:rPr>
          <w:sz w:val="32"/>
          <w:szCs w:val="32"/>
        </w:rPr>
        <w:t>当然，“桃花源”并不一定非得是自然界中的景色，它可以是一个人生的角落，无论多么平凡，只要它充满爱，就足以成为一个人的幸福之地。而对于那些忙碌于工作的人来说，每一次能够抽空陪伴家人，就像是进入到了一个宁静而美好的世界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爸爸共享妈妈的桃花源”是一种新的家庭价值观，它强调的是父母共同努力，为孩子提供一个温暖、安全且充满爱的地方。在这个过程中，不管是谁提出的想法，不管是谁付出了更多，都应该被认可和尊重，因为最终所有这些都是为了建立一个更加完美的人生环境。</w:t>
      </w:r>
      <w:r>
        <w:rPr>
          <w:sz w:val="32"/>
          <w:szCs w:val="32"/>
        </w:rPr>
        <w:t>&lt;/p&gt;&lt;p&gt;&lt;img src="/static-img/YfZbTIEcqPRUVwMleXQ_IVoCvO09K6XcfuCak82rttkZ7k4BgzpPoc2qaEgtSh4Q.jpg"&gt;&lt;/p&gt;&lt;p&gt;&lt;a href = "/doc/626549-</w:t>
      </w:r>
      <w:r>
        <w:rPr>
          <w:sz w:val="32"/>
          <w:szCs w:val="32"/>
        </w:rPr>
        <w:t xml:space="preserve">爸爸共享妈妈的桃花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与母爱的共融之旅</w:t>
      </w:r>
      <w:r>
        <w:rPr>
          <w:sz w:val="32"/>
          <w:szCs w:val="32"/>
        </w:rPr>
        <w:t>.doc" rel="alternate" download="626549-</w:t>
      </w:r>
      <w:r>
        <w:rPr>
          <w:sz w:val="32"/>
          <w:szCs w:val="32"/>
        </w:rPr>
        <w:t xml:space="preserve">爸爸共享妈妈的桃花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与母爱的共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